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9005</wp:posOffset>
                </wp:positionH>
                <wp:positionV relativeFrom="paragraph">
                  <wp:posOffset>40640</wp:posOffset>
                </wp:positionV>
                <wp:extent cx="739521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equations of the lines in both slope-intercept and standard fo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Goes through the points                  Perpendicular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/>
                              <w:t>Goes through the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-3, 4) and (1, -2)                        goes through the point (-1, -4)                            (1, 5) and (-3, 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goes through the point (2, -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9.25pt;mso-wrap-distance-left:9.05pt;mso-wrap-distance-right:9.05pt;mso-wrap-distance-top:0pt;mso-wrap-distance-bottom:0pt;margin-top:3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equations of the lines in both slope-intercept and standard for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Goes through the points                  Perpendicular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/>
                        <w:t>Goes through the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-3, 4) and (1, -2)                        goes through the point (-1, -4)                            (1, 5) and (-3, 1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 xml:space="preserve">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goes through the point (2, -1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0</wp:posOffset>
                </wp:positionH>
                <wp:positionV relativeFrom="paragraph">
                  <wp:posOffset>-199390</wp:posOffset>
                </wp:positionV>
                <wp:extent cx="1673860" cy="719455"/>
                <wp:effectExtent l="8890" t="9525" r="8890" b="8255"/>
                <wp:wrapNone/>
                <wp:docPr id="2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origin="1,1" coordsize="4599,1950" path="m20,741c16,714,12,692,5,666c-1,774,8,879,26,986c37,1053,65,1120,93,1181c108,1215,135,1253,166,1273c200,1295,230,1280,256,1255c307,1207,335,1130,360,1069c423,917,399,725,376,607c409,776,483,925,552,1082c645,1295,732,1481,745,1715c748,1764,737,1815,716,1859c701,1891,665,1912,634,1926c475,1995,241,1931,131,1801c117,1784,102,1767,92,1747c55,1674,89,1637,138,1581em879,671c867,663,870,665,859,662c876,670,893,677,912,682c953,692,993,694,1035,696c1062,697,1088,697,1062,721em954,883c954,896,953,898,955,905c976,911,990,905,1011,905c1054,905,1101,911,1144,902c1180,891,1191,888,1210,871em1481,525c1479,518,1478,514,1476,508c1503,514,1531,514,1558,515c1601,516,1645,511,1687,499c1719,490,1747,489,1779,483c1787,480,1795,478,1803,475em1879,234c1880,221,1874,217,1881,205c1883,202,1885,200,1887,198c1890,195,1895,191,1898,189c1941,161,2003,150,2050,139c2069,135,2089,132,2108,133c2123,134,2139,134,2153,137c2156,137,2157,138,2160,139c2162,140,2165,141,2167,142c2175,146,2180,155,2183,162c2184,164,2184,166,2185,169c2186,173,2186,176,2186,180c2185,191,2182,201,2178,212c2172,231,2164,248,2154,266c2144,284,2133,302,2123,320c2117,332,2105,352,2104,365c2104,372,2108,374,2113,375c2121,377,2130,372,2138,371c2151,370,2164,367,2177,367c2197,367,2216,369,2236,373c2271,379,2306,393,2335,414c2347,422,2360,431,2370,441c2376,446,2379,454,2381,461c2384,470,2379,482,2375,490c2371,497,2366,503,2360,508c2338,529,2310,543,2282,553c2266,559,2250,560,2233,558c2227,557,2221,556,2215,554c2206,551,2198,547,2190,542c2166,529,2180,534,2178,553em2041,635c2074,636,2106,646,2139,649c2193,654,2248,649,2302,644c2348,640,2450,610,2492,640c2516,657,2483,688,2475,700em2169,965c2170,962,2166,957,2169,954c2170,953,2170,951,2171,950c2175,946,2188,938,2192,936c2205,929,2223,927,2237,925c2259,922,2279,921,2301,921c2330,921,2359,927,2387,933c2410,938,2431,953,2447,970c2457,981,2466,993,2471,1007c2480,1031,2480,1058,2479,1083c2478,1100,2476,1119,2470,1135c2446,1203,2410,1254,2361,1306c2337,1331,2308,1349,2279,1366c2267,1373,2256,1378,2243,1382c2223,1388,2199,1392,2179,1389c2171,1388,2165,1387,2158,1382c2155,1380,2152,1377,2150,1375c2147,1372,2146,1367,2144,1364c2137,1350,2138,1333,2140,1318c2142,1304,2147,1290,2153,1278c2162,1259,2175,1245,2194,1236c2209,1229,2230,1228,2246,1230c2373,1244,2499,1286,2623,1311c2629,1312,2636,1312,2642,1312c2646,1312,2656,1310,2660,1308c2663,1307,2668,1305,2671,1303c2680,1297,2691,1285,2699,1279em2653,594c2656,581,2656,566,2660,555c2661,552,2662,549,2666,546c2667,545,2668,545,2670,544c2674,542,2678,544,2682,545c2688,546,2694,550,2699,552c2706,556,2713,560,2719,565c2853,674,2985,785,3122,891c3139,904,3154,916,3170,931c3179,940,3153,925,3141,921em2787,998c2778,948,2786,930,2811,884c2853,807,2900,732,2946,658c2983,598,3068,507,3075,433c3072,417,3071,412,3063,404em3372,623c3372,623,3370,621,3370,620c3370,618,3369,619,3369,617c3369,616,3369,614,3369,613c3371,612,3369,610,3371,610c3377,609,3391,608,3399,608c3443,606,3557,597,3630,598c3636,598,3643,600,3649,601c3665,605,3680,609,3696,612em4164,24c4160,18,4156,7,4152,3c4151,2,4150,2,4149,1c4148,1,4148,1,4147,1c4146,2,4144,1,4143,2c4143,3,4142,5,4141,6c4140,9,4140,11,4139,14c4138,19,4138,24,4139,29c4140,32,4140,34,4141,37c4174,159,4184,325,4202,454c4204,467,4206,479,4206,492c4206,508,4204,524,4200,539c4195,558,4185,572,4174,588em3979,560c4006,549,4032,544,4061,538c4155,518,4244,479,4339,462c4366,457,4396,454,4422,457c4424,457,4424,458,4426,458c4427,458,4428,459,4429,460c4431,461,4432,462,4433,464c4434,465,4434,466,4434,468c4435,473,4432,477,4430,481c4425,491,4417,500,4410,509c4399,523,4390,534,4380,546em4129,826c4123,823,4119,830,4115,822c4114,821,4113,818,4113,816c4113,813,4114,809,4115,806c4116,802,4119,797,4120,794c4125,782,4134,770,4142,760c4178,715,4237,690,4294,687c4341,684,4392,699,4427,731c4438,741,4449,753,4458,765c4470,780,4478,797,4485,815c4493,837,4497,863,4496,887c4493,950,4454,1002,4410,1045c4358,1095,4289,1136,4218,1151c4193,1156,4182,1159,4163,1161c4155,1162,4147,1160,4140,1157c4133,1154,4125,1148,4121,1141c4118,1136,4116,1131,4115,1126c4114,1123,4114,1121,4114,1118c4113,1103,4118,1086,4124,1073c4136,1049,4157,1034,4183,1029c4212,1024,4240,1029,4268,1037c4375,1067,4469,1116,4571,1161c4582,1166,4582,1166,4589,1168c4592,1169,4594,1164,4597,1165c4598,1165,4599,1165,4599,1164c4598,1164,4598,1162,4597,1161c4596,1160,4597,1159,4595,1159c4595,1159,4593,1157,4592,1157c4591,1157,4588,1155,4587,1155c4580,1153,4572,1153,4565,1151e" stroked="t" o:allowincell="f" style="position:absolute;margin-left:-40.5pt;margin-top:-15.7pt;width:131.75pt;height:56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6130</wp:posOffset>
                </wp:positionH>
                <wp:positionV relativeFrom="paragraph">
                  <wp:posOffset>-212090</wp:posOffset>
                </wp:positionV>
                <wp:extent cx="1588135" cy="558800"/>
                <wp:effectExtent l="9525" t="8890" r="8255" b="8890"/>
                <wp:wrapNone/>
                <wp:docPr id="3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55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4361,1504" path="m13,350c8,335,6,329,2,319c16,388,29,450,40,520c52,595,66,669,85,743c93,773,112,806,134,828c161,854,195,853,228,842c306,815,344,714,361,642c388,527,367,413,356,296c356,296,356,295,356,295c403,514,507,692,628,878c674,949,727,1018,763,1096c790,1155,813,1219,813,1284c813,1345,798,1408,745,1443c707,1468,658,1484,614,1492c481,1516,330,1507,211,1438c167,1413,126,1378,98,1336c50,1265,96,1177,134,1116em838,296c831,291,830,290,825,284c844,295,867,301,889,306c938,316,985,313,1034,307c1057,304,1089,294,1112,300c1103,304,1098,306,1090,307em892,474c884,476,880,475,884,480c904,488,929,487,951,487c988,488,1027,486,1064,485c1088,484,1096,481,1117,490em1484,370c1453,383,1480,379,1462,371c1489,374,1512,375,1539,375c1598,374,1657,367,1714,350c1761,336,1808,314,1850,290c1859,284,1868,279,1877,273em1957,52c1965,43,1971,32,1981,25c1984,22,1988,21,1992,19c2007,11,2027,9,2044,6c2115,-7,2194,-1,2260,30c2299,48,2325,89,2338,128c2370,218,2378,322,2354,415c2320,551,2206,702,2059,725c2053,726,2047,726,2041,726c2034,726,2028,724,2021,721c2017,719,2013,717,2010,714c2007,711,2004,708,2001,705c1997,700,1994,694,1991,688c1986,678,1983,666,1980,655c1977,642,1975,627,1975,613c1975,574,1984,530,2010,500c2024,484,2043,470,2063,462c2077,456,2093,454,2108,453c2160,448,2205,462,2250,488c2284,508,2310,535,2335,565c2350,583,2363,600,2382,615c2391,622,2400,629,2410,634c2427,644,2444,648,2463,654em2583,235c2606,224,2606,230,2630,254c2696,319,2740,406,2812,464c2839,486,2869,501,2901,515c2951,536,3003,548,3056,559c3082,564,3069,561,3076,563c3077,563,3077,566,3078,566c3079,566,3079,566,3079,567c3078,568,3078,572,3077,573c3070,579,3062,584,3055,589c3045,594,3038,598,3031,605em2718,664c2711,646,2707,631,2710,611c2711,605,2712,601,2714,596c2717,585,2723,575,2729,565c2780,474,2869,371,2921,295c2974,219,3011,133,3046,49c3037,65,3034,73,3030,86em3226,352c3229,353,3233,353,3236,354c3235,351,3229,347,3243,344c3267,339,3293,345,3318,344c3353,342,3389,338,3423,329c3445,323,3463,319,3484,311em4072,40c4019,42,3968,58,3929,96c3918,107,3908,119,3899,131c3887,147,3878,165,3869,184c3843,238,3832,305,3837,365c3840,401,3848,434,3861,467c3869,487,3884,505,3899,520c3907,528,3916,535,3925,541c3951,558,3978,567,4008,572c4118,592,4225,565,4318,505c4337,493,4356,474,4360,451c4362,439,4359,426,4354,416c4350,407,4343,402,4337,395c4330,387,4322,379,4312,374c4308,372,4303,370,4298,368c4286,363,4273,362,4260,364c4229,368,4208,394,4192,419c4182,434,4176,449,4171,466c4168,477,4165,485,4164,495c4163,500,4164,503,4164,508c4164,512,4165,515,4166,518c4167,521,4167,525,4169,528c4175,540,4186,549,4198,555c4217,564,4246,565,4263,568c4273,569,4283,571,4293,572e" stroked="t" o:allowincell="f" style="position:absolute;margin-left:161.9pt;margin-top:-16.7pt;width:125pt;height:43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-308610</wp:posOffset>
                </wp:positionV>
                <wp:extent cx="1235710" cy="635635"/>
                <wp:effectExtent l="8890" t="9525" r="8890" b="8255"/>
                <wp:wrapNone/>
                <wp:docPr id="4" name="Ink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63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" coordsize="3384,1719" path="m12,431c9,394,13,389,4,371c5,402,4,436,10,470c30,586,68,694,152,777c196,821,265,849,326,831c385,814,430,752,444,694c470,585,435,465,418,360c433,391,447,422,463,453c571,658,700,859,768,1082c810,1219,829,1361,778,1498c736,1609,635,1667,525,1696c461,1713,398,1719,332,1718c204,1717,75,1633,28,1512c9,1464,9,1416,28,1368c52,1307,103,1266,150,1222em1012,400c1014,392,1015,384,1017,376c1043,379,1068,387,1094,390c1133,395,1173,395,1212,395c1230,395,1247,393,1258,408c1242,439,1234,436,1198,453em1067,537c1082,546,1095,554,1112,559c1147,569,1185,574,1222,573c1259,572,1300,567,1336,559c1347,556,1357,553,1368,550em1672,295c1691,271,1685,265,1715,279c1863,348,2098,649,2174,724c2177,728,2179,731,2182,735c2175,738,2182,742,2175,742c2156,743,2147,734,2127,726em1770,818c1764,814,1757,813,1752,806c1750,803,1747,802,1746,798c1745,794,1744,790,1744,786c1743,774,1751,763,1755,753c1761,738,1770,725,1779,712c1890,549,2035,409,2139,242c2152,221,2182,156,2196,132c2197,130,2199,132,2199,132c2201,139,2202,147,2204,154em2350,423c2370,406,2386,413,2412,413c2474,414,2569,422,2638,407c2673,399,2759,381,2728,400c2722,402,2717,405,2711,407em2581,253c2581,253,2582,272,2582,273c2595,310,2608,348,2621,386c2637,434,2647,484,2664,531c2671,551,2677,580,2696,591c2706,587,2710,584,2713,575em2930,166c2931,165,2930,164,2931,163c2932,162,2933,162,2934,161c2935,160,2935,160,2936,159c2937,159,2939,157,2940,157c2945,157,2948,158,2951,161c2952,162,2955,166,2956,168c2958,173,2960,181,2961,186c2969,224,2966,261,2954,298c2947,320,2937,340,2932,362c2907,477,2929,381,2927,395c2928,395,2928,395,2928,396c2930,396,2930,397,2932,397c2935,396,2938,397,2940,396c2976,387,3009,379,3047,375c3151,364,3257,377,3361,380c3375,380,3379,378,3383,377em3331,29c3298,-16,3316,9,3309,0c3309,2,3307,0,3307,3c3278,236,3327,565,3335,811c3336,828,3336,815,3336,817c3336,818,3336,818,3336,819c3336,821,3337,821,3340,819e" stroked="t" o:allowincell="f" style="position:absolute;margin-left:357pt;margin-top:-24.3pt;width:97.25pt;height:5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112395</wp:posOffset>
                </wp:positionV>
                <wp:extent cx="1792605" cy="575310"/>
                <wp:effectExtent l="9525" t="8890" r="8255" b="8890"/>
                <wp:wrapNone/>
                <wp:docPr id="5" name="In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57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" coordsize="4929,1548" path="m2,238c2,230,0,222,0,215c1,197,4,180,14,165c24,150,39,143,55,134c138,89,236,63,328,45c369,37,423,39,461,59c467,62,473,67,478,71c500,89,508,114,509,142c509,150,509,156,508,164c503,200,484,234,468,265c429,341,377,409,326,477c312,495,304,507,290,525c359,458,431,412,529,398c586,390,651,393,704,418c731,431,754,450,771,475c794,509,798,558,795,597c789,664,752,722,702,764c683,780,665,791,642,802c591,826,540,839,484,845c433,851,353,842,318,800c316,797,307,789,309,785c312,780,312,780,316,776c329,764,373,772,386,773c399,775,411,777,424,779em987,395c994,385,1063,458,1101,493c1151,539,1329,686,1408,787c1420,802,1422,815,1429,832em1071,882c1109,776,1176,696,1236,601c1304,494,1338,367,1404,262c1415,245,1409,301,1410,321em1610,461c1636,474,1661,485,1688,492c1712,498,1736,501,1761,496c1773,493,1785,491,1797,486c1813,480,1830,471,1844,461c1858,452,1870,441,1878,426c1879,423,1879,419,1880,416em1755,233c1745,216,1743,214,1739,203c1744,215,1745,222,1749,235c1765,292,1783,349,1801,406c1818,461,1833,522,1859,574c1869,592,1871,598,1879,609em2144,197c2153,185,2161,174,2171,163c2206,123,2250,93,2295,66c2332,44,2370,27,2410,11c2494,-23,2604,19,2639,102c2652,132,2652,167,2652,200c2652,242,2643,283,2634,324c2606,453,2561,561,2478,663c2460,686,2434,705,2408,719c2391,728,2373,733,2354,726c2336,719,2326,702,2320,685c2305,645,2307,599,2325,561c2338,533,2364,511,2395,504c2401,503,2410,502,2416,502c2427,502,2437,505,2447,508c2533,530,2605,597,2655,667c2681,703,2690,745,2706,785c2711,799,2713,809,2723,820c2724,822,2727,823,2729,825c2737,831,2745,823,2752,822c2758,819,2764,816,2770,813em2861,536c2860,540,2856,526,2855,530c2855,533,2848,526,2849,537c2852,564,2868,589,2882,611c2912,658,2953,698,3004,721c3050,742,3114,739,3147,697c3175,661,3180,610,3177,567c3176,531,3174,512,3169,485c3216,680,3299,858,3365,1046c3383,1096,3395,1129,3403,1176c3406,1192,3405,1208,3405,1224c3405,1240,3403,1256,3399,1272c3373,1381,3296,1470,3195,1516c3092,1563,2970,1551,2862,1532c2822,1525,2783,1500,2767,1462c2759,1443,2759,1426,2762,1406c2771,1341,2823,1279,2856,1227em3553,366c3591,369,3626,374,3663,385c3677,389,3690,391,3704,392c3740,394,3762,385,3802,381c3804,381,3803,383,3805,383c3805,385,3807,385,3806,387c3806,388,3806,390,3805,391c3802,397,3789,415,3785,422em3625,583c3635,590,3636,597,3646,603c3660,611,3684,614,3700,613c3725,611,3753,610,3776,601c3790,596,3822,585,3837,591c3842,595,3846,598,3851,602em4255,392c4241,409,4271,405,4300,410c4319,413,4338,413,4357,412c4381,411,4405,406,4428,400c4475,387,4517,365,4561,345c4564,344,4564,344,4559,346em4922,20c4940,185,4922,432,4922,557c4922,593,4926,632,4921,668c4917,698,4915,713,4907,738c4901,759,4885,789,4867,802c4865,803,4866,804,4864,805c4863,806,4861,806,4859,806c4855,805,4854,806,4851,803c4843,795,4846,785,4842,777e" stroked="t" o:allowincell="f" style="position:absolute;margin-left:-41.6pt;margin-top:-8.85pt;width:141.1pt;height:45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0410</wp:posOffset>
                </wp:positionH>
                <wp:positionV relativeFrom="paragraph">
                  <wp:posOffset>-116840</wp:posOffset>
                </wp:positionV>
                <wp:extent cx="1685925" cy="584200"/>
                <wp:effectExtent l="9525" t="8890" r="8255" b="8890"/>
                <wp:wrapNone/>
                <wp:docPr id="6" name="In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" coordsize="4632,1576" path="m2,308c0,272,-3,235,12,202c14,197,18,192,21,188c27,180,34,174,42,167c82,134,135,117,186,108c224,101,259,101,297,103c325,105,354,111,381,118c408,125,432,147,447,170c475,214,477,266,474,317c461,538,320,705,155,838c142,848,124,860,109,865c107,866,105,866,102,867c69,874,50,842,40,813c23,764,28,707,39,657c44,634,56,614,74,599c83,592,94,586,105,582c134,572,168,578,197,585c288,605,377,671,437,741c459,767,476,793,497,817c506,828,516,839,527,847c542,858,559,862,578,861c587,859,596,858,605,856em675,418c665,398,670,408,667,401c668,402,668,399,670,400c681,405,694,411,705,418c835,494,950,590,1053,699c1061,708,1068,719,1073,729c1088,757,1094,786,1099,817em783,824c780,804,776,787,778,767c779,760,783,752,785,746c789,736,794,727,800,718c893,572,966,426,1035,267c1039,257,1042,246,1047,237c1051,229,1056,223,1062,216c1063,217,1064,217,1065,218c1067,221,1070,223,1071,226c1072,228,1072,230,1073,232c1077,242,1082,257,1085,266c1089,277,1094,289,1098,300em1267,472c1305,495,1339,524,1376,547c1393,558,1412,567,1431,575c1439,578,1447,579,1456,580c1464,581,1473,582,1481,581c1489,580,1497,577,1505,575c1511,573,1517,570,1523,567c1530,563,1538,559,1544,553c1551,547,1557,538,1563,531c1568,525,1573,518,1577,511c1583,500,1587,492,1590,480c1594,466,1593,450,1594,436em1485,293c1456,295,1461,324,1460,353c1458,420,1461,487,1468,554c1472,598,1478,635,1496,676c1506,699,1521,723,1543,737c1564,748,1570,751,1584,757em1930,331c1928,359,1926,376,1928,406c1931,449,1934,487,1944,528c1952,561,1970,600,1994,624c2028,656,2074,651,2113,633c2166,609,2194,551,2205,497c2218,430,2208,361,2189,297c2188,292,2182,287,2181,284c2180,289,2172,272,2171,307c2168,454,2241,600,2296,730c2377,922,2469,1112,2523,1313c2535,1360,2538,1407,2531,1454c2527,1484,2514,1513,2494,1536c2476,1557,2445,1562,2419,1566c2295,1585,2162,1575,2039,1555c1922,1535,1849,1442,1826,1333em2694,389c2706,387,2714,391,2727,393c2768,400,2812,400,2853,394c2890,388,2925,371,2957,353c2967,348,2976,344,2981,343c2958,368,2945,375,2914,394em2786,600c2805,615,2816,625,2841,628c2868,631,2894,636,2921,637c2949,638,2959,634,2985,629c3011,624,3023,633,3041,649em3383,465c3384,474,3386,478,3398,487c3418,503,3442,504,3466,500c3506,494,3548,480,3586,467c3613,458,3641,447,3667,434em4331,66c4312,42,4295,21,4266,9c4229,-6,4193,1,4157,17c4105,40,4070,79,4039,126c3940,276,3944,492,4068,626c4099,660,4137,684,4178,704c4227,728,4281,736,4335,735c4434,733,4541,682,4605,607c4617,593,4625,576,4629,558c4630,552,4631,545,4631,539c4633,495,4603,451,4562,435c4536,425,4508,427,4484,440c4478,443,4470,449,4465,454c4429,487,4406,538,4398,586c4392,621,4396,665,4415,696c4434,726,4481,731,4510,741e" stroked="t" o:allowincell="f" style="position:absolute;margin-left:158.3pt;margin-top:-9.2pt;width:132.7pt;height:4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-259080</wp:posOffset>
                </wp:positionV>
                <wp:extent cx="1543685" cy="574040"/>
                <wp:effectExtent l="9525" t="8890" r="8255" b="8890"/>
                <wp:wrapNone/>
                <wp:docPr id="7" name="Ink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57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" coordorigin="1,1" coordsize="4239,1542" path="m8,173c1,120,2,144,2,127c2,126,4,125,4,125c4,125,5,124,5,124c6,125,11,124,12,125c61,161,143,257,157,271c299,417,460,532,613,666c632,682,691,726,694,729c682,721,680,719,671,717em202,855c185,819,187,822,202,769c216,721,240,670,267,629c346,505,443,390,499,253c530,177,547,99,568,19c579,54,593,91,605,126c610,140,614,155,619,169em909,367c942,383,958,397,984,421c1009,445,1028,462,1062,472c1090,481,1123,484,1152,476c1170,471,1188,458,1203,447em1582,241c1561,249,1555,229,1545,268c1539,292,1540,323,1540,347c1541,427,1547,517,1589,588c1613,628,1659,645,1704,632c1758,616,1803,569,1833,524c1874,463,1882,392,1887,320c1892,252,1882,192,1873,125c1918,438,1995,741,2062,1053c2078,1125,2095,1197,2104,1270c2112,1334,2095,1414,2053,1464c2004,1522,1906,1531,1837,1536c1744,1543,1664,1547,1575,1521c1495,1497,1461,1420,1463,1341c1464,1283,1490,1238,1513,1184em2410,199c2419,191,2422,188,2428,181c2430,178,2432,176,2435,174c2437,172,2439,171,2441,170c2443,169,2445,169,2447,168c2450,167,2454,166,2457,166c2464,167,2470,170,2477,172c2486,174,2496,175,2506,176c2519,177,2533,174,2546,171c2587,162,2626,145,2668,138c2661,161,2644,181,2629,201em2463,382c2476,396,2488,417,2503,429c2524,446,2550,453,2577,453c2609,453,2637,441,2667,431c2696,421,2714,418,2736,396em3216,286c3247,276,3272,286,3304,293c3316,296,3329,297,3341,298c3353,299,3367,300,3379,298c3392,296,3404,294,3416,290c3428,286,3440,283,3451,277c3465,270,3477,261,3490,252c3507,241,3503,243,3512,239c3515,238,3521,239,3523,240c3524,240,3526,241,3527,242c3529,244,3539,253,3540,254em3956,32c3959,12,3956,9,3963,1c3964,29,3963,58,3956,85c3930,192,3884,296,3847,399c3856,388,3864,380,3877,374c3887,370,3897,366,3908,363c3942,353,3975,353,4011,352c4042,351,4071,351,4102,347c4133,343,4168,342,4192,321c4193,320,4192,319,4193,318c4195,315,4193,311,4193,308c4191,304,4189,302,4187,299em4192,51c4186,27,4184,20,4177,5c4190,115,4195,219,4198,332c4201,452,4207,570,4230,688c4234,709,4239,735,4239,755c4239,758,4238,758,4238,760c4238,762,4236,761,4236,763c4236,766,4233,766,4232,767c4231,768,4230,768,4229,769c4228,770,4225,770,4224,770c4222,769,4220,769,4219,769c4217,768,4218,768,4216,767c4166,749,4194,758,4162,740e" stroked="t" o:allowincell="f" style="position:absolute;margin-left:349pt;margin-top:-20.4pt;width:121.5pt;height:4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3710</wp:posOffset>
                </wp:positionH>
                <wp:positionV relativeFrom="paragraph">
                  <wp:posOffset>2540000</wp:posOffset>
                </wp:positionV>
                <wp:extent cx="1597025" cy="649605"/>
                <wp:effectExtent l="9525" t="9525" r="8255" b="8255"/>
                <wp:wrapNone/>
                <wp:docPr id="8" name="Ink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64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5" coordsize="4386,1757" path="m0,645c12,601,17,545,43,507c54,490,60,489,76,494c132,513,103,606,110,665c116,714,117,763,125,811c132,850,142,894,160,929c177,961,210,971,241,953c251,947,260,934,267,926c316,872,345,784,366,720c411,584,393,447,355,313c378,408,406,484,444,578c558,861,672,1141,774,1429c794,1486,800,1551,784,1609c756,1711,647,1761,548,1756c494,1753,436,1743,385,1724c290,1690,187,1648,117,1572c100,1554,82,1533,73,1510c54,1463,83,1426,106,1387em891,342c894,329,893,311,905,304c931,289,981,297,1009,300c1045,304,1082,311,1115,326c1133,335,1137,342,1146,359em968,510c989,526,998,529,1025,529c1069,529,1109,524,1151,511c1194,496,1208,492,1232,474em1558,298c1543,291,1521,288,1511,273c1506,266,1507,259,1508,250c1512,216,1547,186,1569,163c1604,127,1652,91,1702,80c1740,72,1782,74,1820,77c1833,78,1845,81,1857,84c1939,103,1980,164,1995,244c2015,355,1976,474,1930,573c1875,693,1775,817,1657,880c1644,887,1628,895,1613,897c1600,899,1589,895,1578,890c1575,889,1573,887,1571,885c1568,883,1566,881,1564,878c1559,872,1556,863,1552,855c1544,838,1539,820,1534,802c1529,784,1526,765,1525,747c1523,709,1528,672,1538,636c1555,576,1606,559,1665,565c1757,575,1842,643,1916,687c2067,777,2009,742,2106,773em2192,324c2188,261,2190,308,2190,294c2190,293,2192,291,2192,290c2192,290,2192,289,2192,289c2194,289,2193,287,2195,287c2206,287,2213,290,2223,296c2232,302,2241,310,2249,317c2263,330,2273,347,2287,361c2339,414,2403,490,2471,534c2521,566,2573,597,2630,615c2660,624,2667,625,2688,631c2678,636,2668,641,2658,646em2309,735c2308,734,2306,734,2305,733c2303,730,2299,729,2298,726c2294,716,2292,719,2293,699c2294,679,2306,659,2317,643c2331,622,2348,601,2367,584c2413,542,2458,502,2495,452c2575,343,2620,216,2669,91c2674,111,2676,119,2681,133em2955,263c2963,264,2992,257,2998,261c3013,271,3033,276,3057,277c3098,279,3137,275,3178,274c3191,274,3231,268,3244,276c3246,279,3248,281,3250,284em3503,21c3486,14,3485,16,3474,7c3472,5,3476,3,3475,2c3476,2,3477,1,3479,1c3516,4,3552,16,3591,21c3685,33,3787,47,3883,50c3915,51,3954,46,3983,45c3986,45,3988,46,3990,46c3990,47,3990,47,3991,47c3990,49,3993,49,3992,50c3988,62,3980,75,3976,88c3940,192,3932,302,3923,411c3917,483,3918,557,3904,628c3899,654,3886,696,3867,714c3860,721,3843,718,3835,722em3690,438c3669,453,3722,452,3746,456c3812,466,3879,470,3946,466c4028,461,4102,433,4180,410c4383,349,4298,375,4384,356c4401,352,4351,361,4334,363e" stroked="t" o:allowincell="f" style="position:absolute;margin-left:-37.3pt;margin-top:200pt;width:125.7pt;height:5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6240</wp:posOffset>
                </wp:positionH>
                <wp:positionV relativeFrom="paragraph">
                  <wp:posOffset>4037965</wp:posOffset>
                </wp:positionV>
                <wp:extent cx="1549400" cy="615950"/>
                <wp:effectExtent l="8890" t="8890" r="8890" b="8890"/>
                <wp:wrapNone/>
                <wp:docPr id="9" name="In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5" coordsize="4254,1663" path="m6,394c1,348,-7,299,23,259c54,218,100,184,144,156c188,128,234,109,283,90c295,86,306,82,318,79c343,73,371,72,395,80c431,92,454,121,472,153c513,227,510,323,503,403c492,534,465,669,415,791c383,869,334,938,274,997c252,1018,226,1036,196,1042c159,1049,128,1011,113,983c102,961,96,935,93,911c87,863,84,818,95,771c98,756,102,747,108,734c132,682,192,663,246,665c258,665,270,667,282,669c335,680,377,713,417,747c476,796,525,856,577,912c605,942,646,983,687,993c698,996,703,995,710,984c717,973,705,948,703,940em695,447c712,448,720,452,742,473c836,561,927,643,1032,718c1079,751,1150,772,1182,822c1183,824,1182,828,1183,830c1184,833,1181,836,1180,839c1178,843,1174,847,1171,850c1161,859,1145,867,1134,874em848,865c829,845,812,824,816,794c817,788,819,779,821,774c844,713,882,659,913,602c978,481,1035,360,1103,241c1104,240,1104,245,1105,244c1105,244,1108,244,1108,244c1109,246,1109,242,1110,244c1110,245,1112,241,1112,242c1119,268,1115,300,1115,327em1243,524c1290,569,1313,576,1368,605c1407,625,1434,616,1478,611c1503,608,1535,600,1558,588c1570,582,1575,570,1581,559em1841,423c1838,427,1832,415,1830,420c1821,448,1822,472,1826,503c1835,580,1855,660,1896,727c1910,750,1920,764,1936,782c1960,810,1998,827,2034,824c2088,820,2127,767,2153,725c2192,663,2203,595,2203,522c2203,439,2183,357,2151,287c2148,374,2168,442,2193,529c2263,775,2370,1009,2459,1248c2485,1318,2504,1395,2496,1470c2486,1567,2403,1623,2315,1645c2225,1667,2111,1664,2018,1657c1978,1654,1928,1639,1902,1607c1876,1574,1884,1536,1897,1499c1911,1460,1940,1432,1965,1401em2789,289c2789,287,2788,288,2788,286c2788,283,2789,281,2789,279c2789,279,2789,278,2789,278c2791,278,2789,275,2791,275c2805,278,2818,286,2832,290c2846,294,2859,297,2874,299c2893,301,2910,301,2930,299c2972,295,3009,286,3051,277c3052,277,3053,276,3054,276c3055,276,3055,276,3056,276c3056,277,3058,277,3058,278c3054,297,3043,306,3027,327c3007,353,2985,377,2964,401em2835,549c2832,556,2818,582,2835,587c2863,596,2905,590,2933,587c2975,582,3019,576,3060,568c3065,567,3105,563,3094,557c3090,555,3087,554,3083,552em3353,4c3399,5,3424,9,3470,11c3640,19,3797,13,3967,12c3913,75,3880,141,3857,221c3841,277,3834,346,3835,403c3837,511,3852,623,3849,731c3848,770,3835,817,3817,851c3813,856,3813,858,3808,859em3603,523c3604,521,3601,519,3602,517c3602,517,3603,513,3603,513c3604,512,3604,510,3605,509c3615,501,3624,500,3635,498c3679,488,3750,497,3789,492c3935,474,4085,438,4233,432c4274,430,4241,435,4251,438c4252,438,4251,441,4252,441c4252,441,4253,441,4253,441c4252,445,4253,446,4251,449c4250,451,4249,453,4247,455c4245,458,4243,460,4240,462c4238,463,4236,465,4234,466c4232,467,4229,468,4227,469c4215,473,4203,476,4191,480e" stroked="t" o:allowincell="f" style="position:absolute;margin-left:-31.2pt;margin-top:317.95pt;width:121.95pt;height:48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2445385</wp:posOffset>
                </wp:positionV>
                <wp:extent cx="1527810" cy="656590"/>
                <wp:effectExtent l="8890" t="8890" r="8890" b="8890"/>
                <wp:wrapNone/>
                <wp:docPr id="10" name="Ink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5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6" coordorigin="1,1" coordsize="4192,1775" path="m4,443c7,411,13,397,11,370c10,360,2,351,1,342c9,366,16,389,22,414c55,559,70,722,160,847c180,875,216,892,251,886c303,876,348,821,373,779c444,657,441,481,384,354c382,350,378,347,376,343c385,371,406,459,410,468c504,710,624,941,717,1183c737,1236,749,1292,758,1348c771,1425,725,1509,687,1572c609,1702,463,1769,315,1775c268,1777,221,1771,175,1759c54,1727,38,1599,98,1505c126,1461,169,1430,208,1396em767,586c748,572,743,568,733,548c751,532,778,534,803,535c857,537,911,541,964,545c991,547,1011,550,1036,560c1017,595,983,608,948,628em886,721c887,730,886,732,889,737c908,734,927,732,946,730c984,726,1021,724,1059,723c1090,722,1110,720,1131,699em1373,522c1367,512,1361,503,1354,494c1375,480,1390,476,1418,470c1479,458,1541,445,1603,437c1640,432,1671,433,1707,441em1725,242c1732,229,1730,218,1742,207c1755,196,1774,189,1790,185c1860,169,1928,171,1997,190c2026,198,2053,218,2068,243c2089,276,2084,323,2057,352c2051,359,2045,363,2038,369c1977,423,1894,456,1829,499c1831,500,1833,500,1835,501c1978,515,2099,576,2161,710c2174,737,2184,769,2178,799c2175,812,2169,822,2161,832c2147,849,2128,864,2110,876c2094,886,2077,893,2060,900c2015,917,1964,922,1917,921c1871,920,1825,913,1784,892c1779,889,1774,886,1769,883c1764,879,1759,875,1755,870c1751,866,1744,858,1742,854c1742,853,1740,851,1740,850c1740,848,1738,845,1739,843c1740,842,1740,839,1741,838c1742,836,1743,835,1745,833c1769,813,1816,799,1843,782em2254,428c2233,337,2243,388,2245,360c2290,394,2330,433,2365,477c2442,572,2508,669,2597,754c2612,768,2623,770,2641,781em2289,865c2286,859,2282,853,2280,846c2278,838,2276,830,2277,821c2281,790,2310,756,2327,735c2386,663,2459,595,2514,519c2561,454,2603,380,2641,309c2648,296,2653,299,2655,297em2763,541c2762,540,2761,540,2760,539c2758,537,2758,538,2757,536c2756,535,2756,534,2755,533c2754,531,2753,531,2753,529c2753,527,2753,525,2753,525c2754,523,2753,523,2754,522c2755,521,2756,521,2757,520c2757,520,2759,518,2760,518c2795,515,2821,518,2856,519c2904,520,2972,528,3026,518c3044,515,3062,510,3079,504c3111,492,3103,495,3115,494c3114,494,3113,496,3113,496c3111,496,3111,497,3110,497c3104,498,3090,500,3089,500em2937,359c2881,315,2954,483,2966,554c2977,615,2986,671,3003,731c3003,732,3003,732,3004,734c3004,735,3006,737,3006,737c3007,738,3008,738,3009,739c3011,741,3012,736,3014,735em3456,208c3465,219,3475,229,3480,243c3484,253,3487,261,3488,272c3493,309,3487,347,3483,384c3479,422,3473,459,3479,497c3481,509,3477,525,3486,533c3487,534,3487,535,3488,536c3489,537,3489,537,3490,538c3491,539,3492,540,3493,540c3508,545,3545,508,3545,508c3554,501,3562,493,3572,487c3608,466,3649,458,3690,465c3706,468,3721,472,3736,478c3762,488,3788,506,3807,527c3819,540,3830,556,3838,572c3841,579,3845,586,3847,593c3857,622,3855,652,3845,680c3839,696,3830,711,3819,724c3794,755,3756,777,3720,792c3683,808,3642,818,3602,817c3588,817,3571,815,3562,812c3560,811,3560,812,3559,811c3557,810,3557,810,3556,809c3555,809,3555,807,3555,806c3553,802,3559,800,3560,798c3561,797,3561,797,3562,796c3565,793,3572,790,3575,787c3588,776,3597,764,3607,750c3615,738,3623,726,3631,714em3507,346c3500,312,3495,309,3534,287c3602,249,3683,218,3755,190c3848,155,3938,121,4028,78c4076,55,4128,9,4182,1c4185,2,4189,2,4192,3e" stroked="t" o:allowincell="f" style="position:absolute;margin-left:167.5pt;margin-top:192.55pt;width:120.25pt;height:51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3952875</wp:posOffset>
                </wp:positionV>
                <wp:extent cx="1590040" cy="647700"/>
                <wp:effectExtent l="8890" t="8890" r="8890" b="8890"/>
                <wp:wrapNone/>
                <wp:docPr id="11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64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origin="1,1" coordsize="4368,1749" path="m1,449c13,410,20,391,62,371c110,348,171,337,223,328c283,318,345,323,402,343c420,349,434,366,440,383c450,412,433,438,417,461c359,547,267,614,193,684c223,663,249,652,285,645c343,634,398,643,453,664c536,696,621,756,659,839c681,886,665,944,628,979c611,995,592,1007,572,1018c489,1065,404,1090,310,1108c295,1111,279,1111,263,1111c214,1111,146,1096,109,1061c107,1059,105,1058,104,1056c101,1052,99,1048,99,1043c99,1040,100,1038,101,1036c103,1032,107,1030,112,1027c117,1024,124,1022,130,1020c156,1011,206,1014,223,1014c264,1015,283,1015,313,1014em765,553c762,550,758,547,755,544c793,595,830,647,880,687c960,750,1046,818,1139,863c1222,903,1220,898,1262,919c1270,923,1277,928,1283,935c1286,939,1288,944,1290,948c1292,952,1294,956,1295,961c1297,967,1298,975,1298,981c1298,989,1298,996,1298,1004em933,1052c917,1008,918,1019,913,999c908,981,925,962,935,949c998,865,1065,786,1119,696c1160,627,1185,551,1221,480c1236,450,1232,461,1242,451c1243,450,1244,450,1245,449c1246,448,1249,448,1250,447c1254,445,1265,444,1269,443em1491,665c1523,670,1551,684,1583,693c1655,714,1735,713,1807,696c1834,690,1859,682,1885,671c1903,664,1930,650,1943,642c1944,641,1946,640,1946,640c1947,639,1947,638,1948,637c1949,637,1949,637,1949,636c1934,627,1921,627,1901,628em1715,472c1710,467,1702,456,1697,453c1695,452,1695,455,1694,454c1725,550,1765,645,1799,740c1816,789,1816,841,1825,891c1826,894,1826,896,1827,899em2271,468c2208,427,2267,464,2254,458c2254,458,2253,459,2253,459c2253,461,2251,461,2251,462c2253,489,2255,510,2263,537c2279,590,2294,642,2318,691c2339,733,2373,781,2416,803c2435,813,2456,819,2477,820c2533,823,2572,785,2601,740c2651,661,2653,558,2643,468c2633,389,2631,371,2620,323c2643,647,2764,938,2867,1244c2877,1273,2890,1300,2898,1330c2910,1374,2915,1401,2919,1440c2926,1512,2867,1572,2818,1613c2660,1746,2418,1783,2223,1726c2206,1721,2186,1714,2172,1702c2160,1692,2147,1676,2154,1659c2162,1640,2172,1637,2192,1621c2204,1613,2216,1606,2228,1598em3057,484c3063,479,3069,473,3075,468c3072,484,3111,477,3130,478c3175,480,3216,475,3260,468c3273,466,3334,439,3329,472c3326,480,3323,488,3320,496em3137,670c3138,686,3139,688,3156,692c3199,703,3236,696,3278,687c3326,677,3370,660,3417,649c3432,646,3435,645,3444,643em3751,243c3743,294,3744,346,3737,398c3730,455,3722,512,3733,570c3733,572,3733,575,3734,577c3734,578,3736,580,3736,581c3736,582,3738,585,3739,586c3739,586,3741,588,3742,589c3747,594,3753,597,3760,597c3772,598,3784,592,3795,588c3836,572,3873,551,3916,540c3948,532,3981,527,4014,526c4054,525,4093,545,4120,572c4129,581,4134,590,4141,600c4156,622,4166,647,4176,672c4187,700,4194,728,4200,757c4203,775,4205,794,4205,812c4205,837,4200,862,4194,886c4191,899,4182,911,4174,921c4167,929,4160,936,4151,942c4130,957,4103,963,4078,969c4016,983,3945,985,3882,985c3872,985,3861,983,3851,980c3841,977,3827,973,3819,967c3812,962,3808,955,3806,947c3805,944,3805,942,3805,939c3804,922,3814,901,3821,886c3827,874,3832,862,3838,850em3766,291c3787,245,3797,233,3849,206c3922,167,4001,143,4076,109c4150,76,4221,39,4298,15c4337,3,4341,0,4368,15e" stroked="t" o:allowincell="f" style="position:absolute;margin-left:152pt;margin-top:311.25pt;width:125.15pt;height:5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2407285</wp:posOffset>
                </wp:positionV>
                <wp:extent cx="1826260" cy="678180"/>
                <wp:effectExtent l="8890" t="8890" r="8890" b="8890"/>
                <wp:wrapNone/>
                <wp:docPr id="12" name="Ink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67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" coordorigin="1,1" coordsize="5021,1834" path="m62,541c59,520,56,498,53,477c93,635,116,794,166,950c177,984,196,1018,217,1047c232,1068,258,1089,284,1090c322,1091,346,1041,363,1015c460,862,448,683,450,509c450,490,450,486,451,475c495,604,544,759,584,872c632,1008,695,1140,735,1279c757,1355,769,1432,763,1510c755,1626,659,1717,563,1770c459,1827,341,1850,226,1816c142,1791,67,1738,19,1665c-23,1601,16,1523,45,1464em824,612c809,594,803,590,804,568c842,554,880,554,921,554c986,553,1053,552,1118,553c1144,554,1163,552,1178,567c1160,585,1151,593,1134,602em911,790c908,806,906,810,915,817c950,818,985,814,1020,812c1083,808,1148,807,1211,802c1235,800,1241,801,1238,784em1539,607c1537,594,1534,586,1528,574c1552,562,1587,565,1615,565c1666,565,1717,560,1768,556c1806,553,1844,552,1882,552em2468,9c2445,-9,2439,21,2435,43c2427,95,2433,153,2438,205c2445,275,2472,355,2453,425c2441,459,2436,471,2424,493em2207,571c2232,554,2251,540,2280,530c2331,513,2390,506,2443,499c2510,491,2580,477,2645,491c2641,526,2625,539,2600,570em2316,864c2338,851,2358,839,2383,833c2397,829,2410,828,2424,827c2449,825,2473,828,2497,834c2513,838,2529,843,2544,851c2551,855,2558,861,2565,866c2572,871,2578,877,2583,883c2616,921,2622,970,2618,1019c2614,1062,2601,1099,2583,1137c2569,1168,2551,1197,2531,1225c2507,1258,2480,1289,2449,1316c2426,1336,2399,1354,2372,1368c2356,1376,2339,1382,2322,1387c2299,1394,2276,1396,2251,1396c2237,1396,2222,1392,2210,1384c2176,1360,2175,1314,2182,1277c2185,1259,2191,1243,2198,1226c2209,1199,2223,1174,2247,1157c2282,1131,2323,1131,2364,1139c2404,1146,2442,1161,2480,1175c2522,1190,2557,1202,2601,1213c2609,1215,2618,1214,2626,1215c2633,1216,2643,1215,2650,1213c2667,1208,2675,1206,2687,1200em2959,389c2958,386,2957,382,2956,379c2977,392,2998,405,3024,427c3109,500,3179,583,3251,670c3278,703,3307,735,3339,763c3376,795,3416,821,3458,847c3467,853,3473,858,3481,865c3468,862,3457,863,3439,849c3432,843,3426,838,3419,832em2968,931c2963,926,2953,929,2952,919c2952,916,2951,915,2952,912c2952,911,2954,909,2954,908c2955,903,2962,898,2965,894c3025,821,3128,724,3173,675c3255,587,3342,504,3420,413c3431,400,3440,385,3448,371c3463,344,3469,306,3471,287em3768,718c3745,714,3739,713,3724,710c3743,689,3763,688,3792,683c3854,673,3916,667,3978,659c4028,652,4079,647,4129,642c4173,637,4116,638,4110,638em3943,541c3942,540,3943,539,3942,538c3941,537,3941,536,3940,535c3939,533,3937,532,3935,531c3934,531,3933,530,3931,530c3928,530,3928,531,3927,532c3926,533,3926,535,3925,536c3924,537,3924,537,3924,539c3924,540,3923,541,3923,542c3922,595,3929,647,3943,699c3961,765,3998,827,3997,895c3997,897,3995,896,3995,896c3994,895,3994,895,3993,894c3993,893,3992,893,3991,892c3991,887,3989,883,3984,879em4306,409c4317,398,4327,387,4340,378c4362,363,4388,352,4413,343c4491,315,4599,305,4679,335c4687,338,4695,342,4702,346c4713,352,4723,361,4732,370c4741,379,4749,390,4753,402c4762,430,4746,456,4729,477c4693,521,4645,550,4605,589c4575,618,4596,598,4591,606c4590,609,4593,610,4592,612c4594,612,4593,615,4595,615c4596,615,4596,616,4598,616c4608,618,4618,619,4628,621c4719,640,4799,678,4874,734c4919,768,4964,806,4996,852c5005,865,5015,880,5019,896c5029,932,4999,955,4970,973c4948,987,4923,997,4899,1004c4763,1045,4627,1043,4489,1021c4570,916,4640,827,4730,713e" stroked="t" o:allowincell="f" style="position:absolute;margin-left:355.95pt;margin-top:189.55pt;width:143.75pt;height:53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4355</wp:posOffset>
                </wp:positionH>
                <wp:positionV relativeFrom="paragraph">
                  <wp:posOffset>4080510</wp:posOffset>
                </wp:positionV>
                <wp:extent cx="1515745" cy="594995"/>
                <wp:effectExtent l="9525" t="9525" r="8255" b="8255"/>
                <wp:wrapNone/>
                <wp:docPr id="13" name="Ink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59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" coordsize="4161,1604" path="m14,168c9,154,5,141,0,127c55,184,109,241,163,299c240,381,321,478,415,546c499,606,595,644,678,704c682,707,714,729,713,742c713,746,710,747,708,750c703,759,690,756,682,763em260,811c255,801,249,791,246,780c242,763,242,747,244,730c249,692,268,659,287,627c333,546,394,476,441,395c495,302,545,211,599,118c598,145,598,166,593,193c590,207,588,220,585,234em783,410c824,415,861,413,902,407c957,399,1010,386,1064,372c1087,366,1160,356,1173,331c1171,330,1168,329,1166,328em950,251c955,267,961,275,969,290c1008,363,1040,439,1067,517c1078,550,1093,585,1098,619c1100,635,1093,646,1086,659em1404,178c1406,172,1408,167,1410,161c1416,147,1424,134,1435,124c1451,109,1472,103,1492,96c1533,82,1575,75,1618,71c1671,66,1726,74,1775,94c1812,109,1843,144,1860,179c1869,198,1876,219,1880,239c1885,264,1886,290,1884,315c1881,372,1868,424,1844,476c1797,576,1711,654,1619,711c1591,728,1554,739,1522,736c1518,736,1514,735,1510,734c1499,730,1489,720,1483,710c1476,697,1475,679,1476,665c1477,649,1482,634,1488,620c1506,576,1548,550,1592,537c1646,521,1701,536,1744,570c1792,608,1822,662,1867,703c1883,718,1902,721,1921,729em2042,456c2054,494,2063,534,2083,569c2102,602,2123,636,2150,663c2168,681,2187,698,2211,708c2223,713,2242,713,2255,710c2291,701,2328,667,2329,628c2330,594,2315,561,2305,530c2294,496,2287,467,2279,431c2301,541,2333,648,2361,757c2402,917,2457,1078,2480,1242c2488,1296,2480,1357,2463,1408c2423,1525,2306,1579,2192,1596c2089,1611,1972,1605,1876,1562c1837,1544,1805,1515,1790,1475c1782,1454,1782,1435,1785,1413c1793,1347,1833,1295,1869,1241em2738,378c2696,365,2771,372,2779,372c2840,375,2898,379,2959,373c3007,368,3054,362,3102,356c3114,366,3045,377,3026,382em2857,539c2860,573,2860,563,2890,569c2933,578,2979,571,3024,571c3084,571,3135,548,3189,524em3840,3c3802,0,3772,1,3738,20c3687,49,3655,100,3631,152c3555,315,3559,502,3601,673c3616,734,3654,788,3696,833c3706,843,3717,852,3729,860c3786,898,3851,906,3918,897c3982,888,4047,861,4096,819c4106,811,4114,801,4122,791c4133,777,4143,762,4150,745c4165,708,4165,654,4144,619c4131,597,4109,590,4085,589c4056,588,4026,606,4002,620c3962,643,3923,684,3912,730c3909,741,3910,753,3915,764c3916,766,3918,769,3920,771c3922,774,3924,775,3926,777c3929,780,3932,784,3937,786c3956,792,3962,794,3975,792e" stroked="t" o:allowincell="f" style="position:absolute;margin-left:343.65pt;margin-top:321.3pt;width:119.3pt;height:46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1116330</wp:posOffset>
                </wp:positionV>
                <wp:extent cx="1914525" cy="523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1.25pt;mso-wrap-distance-left:9.05pt;mso-wrap-distance-right:9.05pt;mso-wrap-distance-top:0pt;mso-wrap-distance-bottom:0pt;margin-top:87.9pt;mso-position-vertical-relative:text;margin-left:-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0</wp:posOffset>
                </wp:positionH>
                <wp:positionV relativeFrom="paragraph">
                  <wp:posOffset>1135380</wp:posOffset>
                </wp:positionV>
                <wp:extent cx="1801495" cy="523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1.25pt;mso-wrap-distance-left:9.05pt;mso-wrap-distance-right:9.05pt;mso-wrap-distance-top:0pt;mso-wrap-distance-bottom:0pt;margin-top:89.4pt;mso-position-vertical-relative:text;margin-left:3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riting Equations of Line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4T16:58:00Z</dcterms:modified>
  <cp:revision>29</cp:revision>
  <dc:subject/>
  <dc:title>Matt Wolf</dc:title>
</cp:coreProperties>
</file>